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avidson, James West and Michael B. Stoff. </w:t>
      </w:r>
      <w:r>
        <w:rPr>
          <w:u w:val="single"/>
        </w:rPr>
        <w:t>History of Our Nation</w:t>
      </w:r>
      <w:r>
        <w:rPr/>
        <w:t>. Upper Saddle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River: NJ. Pearson Prentice Hall. 2007. &lt;http://www.pearsonsuccessnet.com&gt;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3:21:00Z</dcterms:created>
  <dc:creator>mmann</dc:creator>
  <dc:description/>
  <cp:keywords/>
  <dc:language>en-US</dc:language>
  <cp:lastModifiedBy>mmann</cp:lastModifiedBy>
  <dcterms:modified xsi:type="dcterms:W3CDTF">2009-12-02T13:18:00Z</dcterms:modified>
  <cp:revision>2</cp:revision>
  <dc:subject/>
  <dc:title>Davidson, James West and Michael B</dc:title>
</cp:coreProperties>
</file>