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/>
        <w:t>Parts of a Computer</w:t>
      </w:r>
    </w:p>
    <w:p>
      <w:pPr>
        <w:pStyle w:val="Normal"/>
        <w:ind w:left="1440" w:firstLine="720"/>
        <w:rPr>
          <w:sz w:val="56"/>
        </w:rPr>
      </w:pPr>
      <w:r>
        <w:rPr>
          <w:sz w:val="56"/>
        </w:rPr>
      </w:r>
    </w:p>
    <w:p>
      <w:pPr>
        <w:pStyle w:val="TextBodyIndent"/>
        <w:rPr/>
      </w:pPr>
      <w:r>
        <w:rPr/>
        <w:t>Directions:  Find the terms listed below.  Words can appear horizontally, vertically, diagonally, forwards, and backwards.  Have fun and good luck!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>ERTNIRPQWEFGHJKVBNHJUM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SDFGHSELBACZXCBJKKLOPI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RFBHILOUHFPYUIKNGVCDEC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BRDSIOFTUNUOKLYHDIWPIR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ERIKLOHRWSFGUPTFHJKLEO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IOSLOUFDSERVYHNUVDHJPP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IHKMOUSEKLOSCFVGBTEISH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EJDLKOIHGFCCXEIHOLVJWO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RFRHSIENDLVIEHSKLIOWON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HJIQOIDHFGSLUQHJSNIHME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ETRYIKEYBOARDIDPLEJKIR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EVIRDMORDCIOJMNDWIJRI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58:00Z</dcterms:created>
  <dc:creator>Computer Coordinator</dc:creator>
  <dc:description/>
  <dc:language>en-US</dc:language>
  <cp:lastModifiedBy>Computer Coordinator</cp:lastModifiedBy>
  <cp:lastPrinted>2003-09-18T13:35:00Z</cp:lastPrinted>
  <dcterms:modified xsi:type="dcterms:W3CDTF">2003-09-18T17:43:00Z</dcterms:modified>
  <cp:revision>1</cp:revision>
  <dc:subject/>
  <dc:title>Parts of a Computer</dc:title>
</cp:coreProperties>
</file>