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96"/>
          <w:szCs w:val="96"/>
        </w:rPr>
        <w:t xml:space="preserve">G.A.P.S. </w:t>
      </w:r>
    </w:p>
    <w:p>
      <w:pPr>
        <w:pStyle w:val="Normal"/>
        <w:rPr>
          <w:sz w:val="32"/>
        </w:rPr>
      </w:pPr>
      <w:r>
        <w:rPr>
          <w:sz w:val="32"/>
        </w:rPr>
        <w:t>Grimshaw association of Parents and Staf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eeting minutes: September 14, 2010</w:t>
      </w:r>
    </w:p>
    <w:p>
      <w:pPr>
        <w:pStyle w:val="Normal"/>
        <w:rPr/>
      </w:pPr>
      <w:r>
        <w:rPr>
          <w:sz w:val="32"/>
        </w:rPr>
        <w:t>First GAPS meeting of the 2010-2011 school year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Welcome &amp; Introdu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People in attendance.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Officer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Robin O'Kane Co-President</w:t>
      </w:r>
      <w:r>
        <w:rPr>
          <w:sz w:val="28"/>
          <w:szCs w:val="28"/>
          <w:u w:val="single"/>
        </w:rPr>
        <w:t xml:space="preserve"> </w:t>
      </w:r>
      <w:r>
        <w:rPr>
          <w:rStyle w:val="InternetLink"/>
        </w:rPr>
        <w:t>Robin1308@aol.com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Kerry Evans Co-President</w:t>
      </w:r>
      <w:r>
        <w:rPr>
          <w:sz w:val="28"/>
          <w:szCs w:val="28"/>
          <w:u w:val="single"/>
        </w:rPr>
        <w:t xml:space="preserve"> </w:t>
      </w:r>
      <w:r>
        <w:rPr>
          <w:rStyle w:val="InternetLink"/>
        </w:rPr>
        <w:t>kandsevans@hotmail.com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>Erin Oristian Secretary</w:t>
      </w:r>
      <w:r>
        <w:rPr>
          <w:sz w:val="28"/>
          <w:szCs w:val="28"/>
          <w:u w:val="single"/>
        </w:rPr>
        <w:t xml:space="preserve"> </w:t>
      </w:r>
      <w:r>
        <w:rPr>
          <w:rStyle w:val="InternetLink"/>
        </w:rPr>
        <w:t>nplh2059@verizon.net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Dessert Potluc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attended with some new fa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Upcoming Event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pple Fes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est, Donna Knap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unteers needed to work 2 hour shifts at the Apple and Cider boo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ers will receive “Apple Bucks” to spend at the Festival, a pass to get in to the festival free and free parking in the “Worker lot.”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Candle S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again be co-chaired by Claire LaCava and Jennifer Jackow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ggestion was made and will be considered to change out some scents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Gertrude Haw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 again be chaired by Melissa Mott. </w:t>
      </w:r>
    </w:p>
    <w:p>
      <w:pPr>
        <w:pStyle w:val="Normal"/>
        <w:rPr/>
      </w:pPr>
      <w:r>
        <w:rPr>
          <w:sz w:val="28"/>
          <w:szCs w:val="28"/>
        </w:rPr>
        <w:t>We are planning an early spring start with an end date of March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ill allow for the candy to be delivered before break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Book Fa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 again be chaired by Christine Foti-Crom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there will not be “Grimshaw on Display” this year and Grandparents Day will be on a Friday, there will be some changes made to the f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possibil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courage a Family Fun or open house night on Wednesday  evening to allow parents to make purch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ke Book-Fair shor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Roller Skating Par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ing moving it to before Thanksgiving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LaFayette Community Day:</w:t>
      </w:r>
    </w:p>
    <w:p>
      <w:pPr>
        <w:pStyle w:val="Normal"/>
        <w:rPr/>
      </w:pPr>
      <w:r>
        <w:rPr>
          <w:sz w:val="28"/>
          <w:szCs w:val="28"/>
        </w:rPr>
        <w:t>Will discuss in future meetings if  GAPS will run our own booth or again volunteer to assist as needed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rPr/>
      </w:pPr>
      <w:r>
        <w:rPr>
          <w:rStyle w:val="Uistorymessage"/>
          <w:rFonts w:cs="Times New Roman" w:ascii="Times New Roman" w:hAnsi="Times New Roman"/>
          <w:b/>
          <w:bCs/>
          <w:sz w:val="32"/>
          <w:u w:val="single"/>
        </w:rPr>
        <w:t>Imagination Library:</w:t>
      </w:r>
    </w:p>
    <w:p>
      <w:pPr>
        <w:pStyle w:val="Normal"/>
        <w:rPr/>
      </w:pPr>
      <w:r>
        <w:rPr>
          <w:sz w:val="28"/>
          <w:szCs w:val="28"/>
        </w:rPr>
        <w:t>We have received some applications and books are starting to be sent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Room Parents needed for 2010-2011 School year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br/>
        <w:t>There is still a need for  Room Parents in the following rooms:</w:t>
        <w:br/>
        <w:t>Kindergarten: Mrs. McClary</w:t>
        <w:br/>
        <w:t>2nd: Mrs. Donohue</w:t>
        <w:br/>
        <w:t>3rd: Mrs. Kenney</w:t>
        <w:br/>
        <w:t>4th: Mrs. Conners</w:t>
        <w:br/>
        <w:t>4th: Mrs. Saba</w:t>
        <w:br/>
        <w:t>5th: Mrs. Markley</w:t>
        <w:br/>
        <w:t>5th: Mrs. Drexler</w:t>
        <w:br/>
        <w:t xml:space="preserve">6th: Mr. Priest </w:t>
        <w:br/>
        <w:t>Please contact Gretchen Gretsky  558-4906</w:t>
        <w:br/>
        <w:t>If you or someone you know would like to volunteer.</w:t>
      </w:r>
    </w:p>
    <w:p>
      <w:pPr>
        <w:pStyle w:val="Normal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Administrative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 to Mr. Bump being Ill, he was unable to make this meeting.</w:t>
      </w:r>
    </w:p>
    <w:p>
      <w:pPr>
        <w:pStyle w:val="Heading3"/>
        <w:rPr>
          <w:rStyle w:val="Uistorymessage"/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40"/>
          <w:u w:val="single"/>
        </w:rPr>
        <w:t>Donation Requests:</w:t>
      </w:r>
    </w:p>
    <w:p>
      <w:pPr>
        <w:pStyle w:val="Normal"/>
        <w:rPr/>
      </w:pPr>
      <w:r>
        <w:rPr/>
        <w:t>Mrs. Radcliff asked for $630.00 in order to purchase 10 newspapers per day for 6</w:t>
      </w:r>
      <w:r>
        <w:rPr>
          <w:vertAlign w:val="superscript"/>
        </w:rPr>
        <w:t>th</w:t>
      </w:r>
      <w:r>
        <w:rPr/>
        <w:t xml:space="preserve"> Grade Social Studies.</w:t>
      </w:r>
    </w:p>
    <w:p>
      <w:pPr>
        <w:pStyle w:val="Normal"/>
        <w:rPr/>
      </w:pPr>
      <w:r>
        <w:rPr/>
        <w:t>Approved by majority vote.</w:t>
      </w:r>
    </w:p>
    <w:p>
      <w:pPr>
        <w:pStyle w:val="Normal"/>
        <w:rPr/>
      </w:pPr>
      <w:r>
        <w:rPr/>
        <w:t>Kindergarten and Pre-K asked for replacement rugs for their rooms, in the approximate cost of  $1,300.00</w:t>
      </w:r>
    </w:p>
    <w:p>
      <w:pPr>
        <w:pStyle w:val="Normal"/>
        <w:rPr/>
      </w:pPr>
      <w:r>
        <w:rPr/>
        <w:t>Approved by majority vote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Treasurer’s Report:</w:t>
      </w:r>
    </w:p>
    <w:p>
      <w:pPr>
        <w:pStyle w:val="Normal"/>
        <w:rPr/>
      </w:pPr>
      <w:r>
        <w:rPr/>
        <w:t>Bank account has been completely transferred and updated.</w:t>
      </w:r>
    </w:p>
    <w:p>
      <w:pPr>
        <w:pStyle w:val="Normal"/>
        <w:rPr/>
      </w:pPr>
      <w:r>
        <w:rPr/>
        <w:t>Our current balance is $21,000</w:t>
      </w:r>
    </w:p>
    <w:p>
      <w:pPr>
        <w:pStyle w:val="Normal"/>
        <w:rPr/>
      </w:pPr>
      <w:r>
        <w:rPr/>
        <w:t>We are currently looking for a new Treasure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ormation of Committe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beginning to form sub-committees in order to explore and streaml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ck Program</w:t>
        <w:br/>
        <w:t>Donation requests</w:t>
        <w:br/>
        <w:t>ByLa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u w:val="single"/>
        </w:rPr>
        <w:t>Facebook</w:t>
      </w:r>
      <w:r>
        <w:rPr>
          <w:sz w:val="40"/>
        </w:rPr>
        <w:t>:</w:t>
      </w:r>
    </w:p>
    <w:p>
      <w:pPr>
        <w:pStyle w:val="Normal"/>
        <w:rPr/>
      </w:pPr>
      <w:r>
        <w:rPr/>
        <w:t>GAPS is now on Facebook. Become a member and you can get reminders for meetings, volunteer need updates and converse with the rest of your GAPS friends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facebook.com/home.php" \l "/group.php?gid=11687643862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home.php#/group.php?gid=11687643862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Future meetings:</w:t>
      </w:r>
    </w:p>
    <w:p>
      <w:pPr>
        <w:pStyle w:val="Normal"/>
        <w:rPr>
          <w:sz w:val="32"/>
        </w:rPr>
      </w:pPr>
      <w:r>
        <w:rPr>
          <w:sz w:val="32"/>
        </w:rPr>
        <w:t>November 3</w:t>
        <w:br/>
        <w:t>January 10</w:t>
        <w:br/>
        <w:t>February 25</w:t>
        <w:br/>
        <w:t>March 8</w:t>
        <w:br/>
        <w:t>April 4</w:t>
        <w:br/>
        <w:t>June 8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right="144" w:hanging="0"/>
    </w:pPr>
    <w:rPr>
      <w:rFonts w:ascii="Verdana" w:hAnsi="Verdana" w:cs="Verdana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07:00Z</dcterms:created>
  <dc:creator>br3ero</dc:creator>
  <dc:description/>
  <cp:keywords/>
  <dc:language>en-US</dc:language>
  <cp:lastModifiedBy>Erin Oristian</cp:lastModifiedBy>
  <cp:lastPrinted>2010-01-12T13:43:00Z</cp:lastPrinted>
  <dcterms:modified xsi:type="dcterms:W3CDTF">2010-09-15T18:39:00Z</dcterms:modified>
  <cp:revision>6</cp:revision>
  <dc:subject/>
  <dc:title>GAPS </dc:title>
</cp:coreProperties>
</file>